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u w:val="wave"/>
        </w:rPr>
        <w:t>父後七日</w:t>
      </w:r>
      <w:r>
        <w:rPr>
          <w:color w:val="000000"/>
        </w:rPr>
        <w:t>閱讀學習單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請整理「父後七日」作者每天的經歷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座救護車送父親回家，送他最後一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家人開始準備父親的後事了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清晨五點半，葬儀社部隊來了，家人見了父親最後一面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之後入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每天誦經五十分，休息十分，念了十二個小時，有如在上課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還要找父親的生活照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每天誦經五十分，休息十分，念了十二個小時，有如在上課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還要找父親的生活照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每天誦經五十分，休息十分，念了十二個小時，有如在上課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還要找父親的生活照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送葬隊來了，作者的情緒起伏不定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八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看蘋果日報</w:t>
            </w:r>
            <w:r>
              <w:rPr>
                <w:rFonts w:ascii="新細明體;PMingLiU" w:hAnsi="新細明體;PMingLiU" w:cs="新細明體;PMingLiU"/>
                <w:color w:val="000000"/>
              </w:rPr>
              <w:t>、簽樂透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二、找出文章的關鍵時間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索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知道我人生最最荒謬的一趟旅程已經啟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喪事，我知道好多事不是我能決定的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葬隊伍啟動……一有機會，我就張目尋找。你在哪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的。我經常忘記。…… 下意識提醒自己，回到台灣入境前記得給你買一條黃長壽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分析下列情節中要表達的的人物情緒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507"/>
        <w:gridCol w:w="22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情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表達的的情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彬叔叔，點了一根菸，插在你照片前面的香爐裡……好久沒跟你爸抽菸了，反正你爸無禁無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攏無留一句話啦！你的護喪妻，我媽，最最看不開的一件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說，哥，我終於體會到一句成語了。以前都聽人家說，累嘎欲靠北（哭爸），原來靠北真的是這麼累的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葬儀社部隊發給你爸一根棍子，要敲打棺木，斥你不孝。我看見你的老爸爸往天空比劃一下，丟掉棍子，大慟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候我希望它更輕更輕。……順便好像只是想到什麼的告訴朋友。欸，忘了跟你們說，我爸掛了。……於是它又經常不知不覺地變得很重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彷彿是你。你說：請收拾好您的情緒，我們即將降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四、依據文章所提情結或描述，請推論三項作者父親的人格特質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依據文章找出線索文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論作者父親的人格特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分辨救護車的聲音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搞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朋友到家裡玩，請他們吃名產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很大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跟護士說：「不要給我牛奶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節儉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五、小組討論與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討論提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父親生前說的冷笑話穿插在文章中有什麼意義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荒謬忙亂的喪葬習俗對痛失親人的喪家是療傷？還是干擾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者喪父後的外在行為和內在感情出現了什麼現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六、請分享全文讓你印象最深的一個畫面或文句，並提出你的理由。接著在班上找看看是否有人與你有同感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印象最深的一個畫面或文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我的理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班上與我有同感的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七、假設你是評審，請舉出三個這篇文章能得獎的理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章生動，內容豐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用詞很好笑，也有喜怒哀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章的結局、用的很好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八、將你在學習單一至七任一題的內容，用心智圖（或圖表）呈現出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九、分享類似經驗或閱讀心得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果你有與作者類似的親人去世的經驗，請分享過程中的經歷與心情。如果你沒有類似經驗或已經忘記了，請依據本文寫你的閱讀心得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為一部改編電影最成功的部分，就在於它忠實地掌握住了原著在語言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貼上的多元並置與節奏、主述者隨時從所處情境中抽離並藉以自我防衛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衝擊的自嘲語氣，以及不斷在輕盈與沉重間反覆拉扯的無奈無力和荒謬突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。但畢竟散文仍是散文，這部篇幅小巧卻直擊人心的散文原著，就是改編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時最大的本錢與最大的限制，僅管珠玉處處，有時卻又難免因戲劇主軸與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不明確而散亂寫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4:00Z</dcterms:created>
  <dc:creator>WindowsXP</dc:creator>
  <dc:description/>
  <cp:keywords/>
  <dc:language>en-US</dc:language>
  <cp:lastModifiedBy>WindowsXP</cp:lastModifiedBy>
  <dcterms:modified xsi:type="dcterms:W3CDTF">2010-09-27T10:25:00Z</dcterms:modified>
  <cp:revision>3</cp:revision>
  <dc:subject/>
  <dc:title>父後七日閱讀學習單</dc:title>
</cp:coreProperties>
</file>